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44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Chain of CM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Guidance to Subordinated, Key Personnel, Squads, Fire Tea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quip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&amp; Equipment common to al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chedule</w:t>
            </w:r>
          </w:p>
          <w:p>
            <w:pPr>
              <w:pStyle w:val="Normal"/>
              <w:rPr/>
            </w:pPr>
            <w:r>
              <w:rPr/>
              <w:t>When What Where Wh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 Specific Instructions: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1:56:00Z</dcterms:created>
  <dc:creator>Carol Murphy</dc:creator>
  <dc:description/>
  <dc:language>en-US</dc:language>
  <cp:lastModifiedBy>Carol Murphy</cp:lastModifiedBy>
  <dcterms:modified xsi:type="dcterms:W3CDTF">2001-09-30T21:56:00Z</dcterms:modified>
  <cp:revision>2</cp:revision>
  <dc:subject/>
  <dc:title>WARNING ORDER WORKSHEET</dc:title>
</cp:coreProperties>
</file>