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170"/>
        <w:gridCol w:w="46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/TASK 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C/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EQUIP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M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FORM AND EQUIPMENT COMMON TO A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1:27:00Z</dcterms:created>
  <dc:creator>Carol Murphy</dc:creator>
  <dc:description/>
  <dc:language>en-US</dc:language>
  <cp:lastModifiedBy>Carol Murphy</cp:lastModifiedBy>
  <dcterms:modified xsi:type="dcterms:W3CDTF">2001-09-30T21:30:00Z</dcterms:modified>
  <cp:revision>1</cp:revision>
  <dc:subject/>
  <dc:title>NAME/TASK ORG</dc:title>
</cp:coreProperties>
</file>