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35"/>
        <w:gridCol w:w="750"/>
        <w:gridCol w:w="669"/>
        <w:gridCol w:w="1479"/>
        <w:gridCol w:w="6"/>
        <w:gridCol w:w="1524"/>
        <w:gridCol w:w="1428"/>
        <w:gridCol w:w="3"/>
        <w:gridCol w:w="1476"/>
        <w:gridCol w:w="1"/>
        <w:gridCol w:w="1478"/>
        <w:gridCol w:w="924"/>
        <w:gridCol w:w="556"/>
      </w:tblGrid>
      <w:tr>
        <w:trPr/>
        <w:tc>
          <w:tcPr>
            <w:tcW w:w="4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45720</wp:posOffset>
                      </wp:positionV>
                      <wp:extent cx="0" cy="36576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pt,3.6pt" to="640.8pt,32.35pt" stroked="t" o:allowincell="f" style="position:absolute;flip:y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ECKL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Primary, Alternate, Supplementary Posi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Platton Sector, Engagement Areas, Rou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Company/Task Force TRPs, Platoon Targ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Indirect Fire Targets, FPF/FPLs, Trigger 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Obstacles, Deadspace Passage Poi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Adjacent Units, LP/Ops, Known Poi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Max Engagement Line, Rally Point, Patrol Route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TOR SKET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</w:tr>
      <w:tr>
        <w:trPr>
          <w:trHeight w:val="818" w:hRule="atLeast"/>
        </w:trPr>
        <w:tc>
          <w:tcPr>
            <w:tcW w:w="4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END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Deadspace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M249/M60/M240B MG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AT-4/LAW/RAAWS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Bunker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Woodline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Creek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Road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Barbed Wire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Minefield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PEWS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REMBASS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P/OP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Ambus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</w:rPr>
              <w:t>Supplies</w:t>
            </w:r>
            <w:r>
              <w:rPr/>
              <w:t xml:space="preserve"> 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.50 CA/40mm MG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Dragon/Javelin Missl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0mm Morta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mm Mortar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81mm Mortar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CP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Cliff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Hill/Ridge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rail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Concertina Wire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Dummy Mines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GSR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TRP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arget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FPF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 GRID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Zone Designat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G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ale: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2:36:00Z</dcterms:created>
  <dc:creator>Carol Murphy</dc:creator>
  <dc:description/>
  <dc:language>en-US</dc:language>
  <cp:lastModifiedBy>Carol Murphy</cp:lastModifiedBy>
  <dcterms:modified xsi:type="dcterms:W3CDTF">2001-09-30T23:04:00Z</dcterms:modified>
  <cp:revision>13</cp:revision>
  <dc:subject/>
  <dc:title/>
</cp:coreProperties>
</file>