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szCs w:val="24"/>
        </w:rPr>
      </w:pPr>
      <w:r>
        <w:rPr>
          <w:b/>
          <w:bCs/>
          <w:i/>
          <w:iCs/>
          <w:sz w:val="24"/>
          <w:szCs w:val="24"/>
        </w:rPr>
        <w:t xml:space="preserve">ARMOR </w:t>
      </w:r>
      <w:r>
        <w:rPr>
          <w:sz w:val="24"/>
          <w:szCs w:val="24"/>
        </w:rPr>
        <w:t xml:space="preserve">- July-August 2001;  </w:t>
      </w:r>
      <w:r>
        <w:rPr>
          <w:b/>
          <w:bCs/>
          <w:sz w:val="24"/>
          <w:szCs w:val="24"/>
        </w:rPr>
        <w:t xml:space="preserve">LETTERS </w:t>
      </w:r>
      <w:r>
        <w:rPr>
          <w:sz w:val="24"/>
          <w:szCs w:val="24"/>
        </w:rPr>
        <w:t>(to the Editor):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szCs w:val="24"/>
        </w:rPr>
      </w:pPr>
      <w:r>
        <w:rPr>
          <w:b/>
          <w:bCs/>
          <w:sz w:val="24"/>
          <w:szCs w:val="24"/>
        </w:rPr>
        <w:t>“</w:t>
      </w:r>
      <w:r>
        <w:rPr>
          <w:b/>
          <w:bCs/>
          <w:sz w:val="24"/>
          <w:szCs w:val="24"/>
        </w:rPr>
        <w:t>LAV III Fails to Meet The Army's Ow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ear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heers to Mr. Stanley C. Crist.  He is the first ARMOR magazine contributor that I've seen who has had the guts to report the true facts about the LAV III.  His discussion of the LAV III's deficiencies and his alternate solution for the Interim Armor Vehicle (IAV) in the May-June 2001 issue hit the nail right on the head.  The selected IAV, the LAV III manufactured by the contractor team of GDLS and GM of Canada, does not meet three prime requirements established by the Army for the IAV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 first prime requirement is that GEN Shinseki said in October 1999 that the Army needs a light armored vehicle that will permit rapid deployment by C-130 transports.  He's offering to solve a problem that doesn't exist:  The Army has had such a capability since 1960, the Ml13 armored personnel carrier, and the Army has approximately 13,000 of all models, all fully deployable by C-130 transport aircraft.  It can do better anything the LAV III can do, except for high road speeds, and with a good band track it may be able to greatly improve 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 second prime requirement is that the selected IAV was required to be an off-the-shelf vehicle.  The LAV III does not meet this requirement.  Extensive engineering is planned by the contractor team, particularly for the mobile gun variant, to obtain the vehicle configurations and capabilities required by the Army.  This engineering effort is probably reflected in the fact that the winning contractor's price was twice that of the runner-up's, 4 billion dollars vs, 2 billion dollars, and that their scheduled fielding dates are over one year later than the fielding dates requested by the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 LAV III Mobile Gun variant is a rehash of the Teledyne Continental Motors turret, now owned by GDLS, that lost out in the Armored Gun System (AGS) program.  It is highly unlikely that this turret-LAV III combination will ever match the firing performance of the United Defense's winning AGS, the tracked M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nother armament feature of the LAV III that appears questionable is the use of the externally mounted .50-cal. machine gun on the squad carrier variant.  This type of-weapon mount was probably selected because it saves weight and space over a normal turret.  However its external mounting, with little or no armor, makes it highly vulnerable to artillery fragments and small arms fire.  Reloading and clearing a stoppage under fire would also appear to be quite dangerous for the crew.  One would also question whether its elevation capability is adequate for engaging targets in the upper floors of buildings.  Its mounting location and limited depression travel will also produce a large dead fire zone around the vehicle's peri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The third prime requirement that the LAV III selection did not meet is C-130 aircraft transport.  The LAV III was initially developed for the Canadian Army, which had no requirement for C-130 aircraft transport.  After selection of the LAV III as the IAV, a review of</w:t>
      </w:r>
      <w:r>
        <w:rPr>
          <w:b/>
          <w:bCs/>
          <w:sz w:val="24"/>
          <w:szCs w:val="24"/>
        </w:rPr>
        <w:t xml:space="preserve"> </w:t>
      </w:r>
      <w:r>
        <w:rPr>
          <w:sz w:val="24"/>
          <w:szCs w:val="24"/>
        </w:rPr>
        <w:t>the Army's Transportation Agency's web site showed that the LAV III was not ca able of transport in C-130 aircraft.  Why then was it selected?  Is it because that part of that engineering effort associated with that "off-the-shelf vehicle" is also planned to redesign its configuration to meet the C-130 aircraft transport requirement?  This seems extremely bizarre and wasteful, that the Army should pay for this effort when one considers the facts that both the M113 and the M8 tracked vehicles proposed by United Defense for the IAV are fully qualified for air transport in all USAF transport aircraft.  Both have been tested by the Army to validate it.  Also, everyone knows there are a lot of other worthwhile things in the Army wish list that the 2-billion dollar saving the UDLP bid provided could be used for and, on top of this, the IAVs would be fielded much so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szCs w:val="24"/>
        </w:rPr>
      </w:pPr>
      <w:r>
        <w:rPr>
          <w:sz w:val="24"/>
          <w:szCs w:val="24"/>
        </w:rPr>
        <w:t>In addition to the selected LAV III not meeting detail IAV requirements, the basis for the IAV program was highly flawed from its beginnings.  The white paper entitled "</w:t>
      </w:r>
      <w:r>
        <w:rPr>
          <w:i/>
          <w:iCs/>
          <w:sz w:val="24"/>
          <w:szCs w:val="24"/>
        </w:rPr>
        <w:t>Wheels vs. Tracks</w:t>
      </w:r>
      <w:r>
        <w:rPr>
          <w:sz w:val="24"/>
          <w:szCs w:val="24"/>
        </w:rPr>
        <w:t xml:space="preserve">," written by Mr. Don Loughlin and available at </w:t>
      </w:r>
      <w:r>
        <w:rPr>
          <w:rStyle w:val="Hyperlink"/>
          <w:i/>
          <w:iCs/>
          <w:sz w:val="24"/>
          <w:szCs w:val="24"/>
        </w:rPr>
        <w:t>www.defensedaily.com/reports/wheelsvtracks.htm</w:t>
      </w:r>
    </w:p>
    <w:p>
      <w:pPr>
        <w:pStyle w:val="TextBody"/>
        <w:rPr/>
      </w:pPr>
      <w:r>
        <w:rPr/>
        <w:t>presents a clear and detailed explanation of why the IAV program is ill-founded.  Mr. Loughlin is a world-recognized contributor to ARMOR Magazine and other defense publications.  His paper clearly notes the numerous omissions and errors contained in the Army War College report that possibly led to the selection of a wheeled vehicle to meet the IAV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 the process of guiding the IAV Program to reach the selection of a wheeled vehicle, the Army has disregarded all those hard learned facts about wheeled combat vehicles in their previous combat operations - the mobility and survivability problems of armored cars of WWII and the hard lessons we learned in Vietnam when we tried to use wheeled armored vehicles as convoy support in a guerrilla war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TextBody"/>
        <w:rPr/>
      </w:pPr>
      <w:r>
        <w:rPr/>
        <w:t>Just think about the soldier who tries to traverse a city street roadblock of rubble and abandoned cars with an LAV III and fails because of its suspension vulnerability and poor traction.  He will then spend a long time in the kill zone, trying to back up and turn a . round to find a new route.  A tracked IAV's pivot-steer feature and its rugged track system with superior traction would sure sound good then.  Ask the Rangers and Special Forces what they thought about the wheeled armored cars sent to rescue them in Som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 my opinion, the selection of the LAV III as the IAV is a decision that will prove to be not only shortsighted and costly but one that, in the future, will give our soldiers in harm's way a poor way to accomplish both their peacekeeping and wartime missions and surv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 would like to hear some comments and opinions on the LAV III from the guys that are really going to use it, not the managers of the IAV program and not the high-level staff officers who merely executed the Army Chief of Staff's desires. most of who will be long gone when the LAV III rubber finally hits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szCs w:val="24"/>
        </w:rPr>
      </w:pPr>
      <w:r>
        <w:rPr>
          <w:sz w:val="24"/>
          <w:szCs w:val="24"/>
        </w:rPr>
        <w:t>A. WILLIAM CRISWELL</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rPr>
      </w:pPr>
      <w:r>
        <w:rPr>
          <w:sz w:val="24"/>
          <w:szCs w:val="24"/>
        </w:rPr>
        <w:t>via email</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rPr>
      </w:pPr>
      <w:r>
        <w:rPr>
          <w:sz w:val="24"/>
          <w:szCs w:val="24"/>
        </w:rPr>
        <w: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File:  gg-criswell_010713a.doc</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rPr>
      </w:pPr>
      <w:r>
        <w:rPr>
          <w:sz w:val="24"/>
          <w:szCs w:val="24"/>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8:34:00Z</dcterms:created>
  <dc:creator>Don Loughlin</dc:creator>
  <dc:description/>
  <dc:language>en-US</dc:language>
  <cp:lastModifiedBy>Don Loughlin</cp:lastModifiedBy>
  <dcterms:modified xsi:type="dcterms:W3CDTF">2001-07-13T18:47:00Z</dcterms:modified>
  <cp:revision>3</cp:revision>
  <dc:subject/>
  <dc:title>ARMOR - July-August 2001;  LETTERS (to the Editor):</dc:title>
</cp:coreProperties>
</file>