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624" w:hanging="0"/>
        <w:jc w:val="both"/>
        <w:rPr>
          <w:sz w:val="24"/>
          <w:szCs w:val="24"/>
        </w:rPr>
      </w:pPr>
      <w:r>
        <w:rPr>
          <w:sz w:val="24"/>
          <w:szCs w:val="24"/>
        </w:rPr>
        <w:t>3 Summer Run Court</w:t>
      </w:r>
    </w:p>
    <w:p>
      <w:pPr>
        <w:pStyle w:val="Normal"/>
        <w:tabs>
          <w:tab w:val="clear" w:pos="720"/>
          <w:tab w:val="left" w:pos="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624" w:hanging="0"/>
        <w:jc w:val="both"/>
        <w:rPr>
          <w:sz w:val="24"/>
          <w:szCs w:val="24"/>
        </w:rPr>
      </w:pPr>
      <w:r>
        <w:rPr>
          <w:sz w:val="24"/>
          <w:szCs w:val="24"/>
        </w:rPr>
        <w:t>Timonium, Maryland</w:t>
      </w:r>
    </w:p>
    <w:p>
      <w:pPr>
        <w:pStyle w:val="Normal"/>
        <w:tabs>
          <w:tab w:val="clear" w:pos="720"/>
          <w:tab w:val="left" w:pos="-30976" w:leader="none"/>
          <w:tab w:val="left" w:pos="0" w:leader="none"/>
          <w:tab w:val="left" w:pos="6624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624" w:hanging="0"/>
        <w:jc w:val="both"/>
        <w:rPr>
          <w:sz w:val="24"/>
          <w:szCs w:val="24"/>
        </w:rPr>
      </w:pPr>
      <w:r>
        <w:rPr>
          <w:sz w:val="24"/>
          <w:szCs w:val="24"/>
        </w:rPr>
        <w:t>21093</w:t>
      </w:r>
    </w:p>
    <w:p>
      <w:pPr>
        <w:pStyle w:val="Normal"/>
        <w:tabs>
          <w:tab w:val="clear" w:pos="720"/>
          <w:tab w:val="left" w:pos="-30976" w:leader="none"/>
          <w:tab w:val="left" w:pos="0" w:leader="none"/>
          <w:tab w:val="left" w:pos="6624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r. Donald J. Loughl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7 Springview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ynden, WA 982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August 8, 2001</w:t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ar D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64"/>
        <w:rPr>
          <w:sz w:val="24"/>
          <w:szCs w:val="24"/>
        </w:rPr>
      </w:pPr>
      <w:r>
        <w:rPr>
          <w:sz w:val="24"/>
          <w:szCs w:val="24"/>
        </w:rPr>
        <w:t>My buddy at Edgewood gave me a couple of issues of Defense News and I have been clipping items related to the IAV.  I have enclosed them for your data bank.  Also enclosed are two good copies of that C- 1 30 article I previously sent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  <w:t>In reading the Defense News articles the following caught my e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m</w:t>
        <w:tab/>
        <w:t>A C-130J aircraft costs $60 million dollars.  One C-130J will carry probably only carry one $2.9 million dollar IAV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4"/>
          <w:szCs w:val="24"/>
        </w:rPr>
        <w:t>m</w:t>
        <w:tab/>
        <w:t>The Germans are looking at a new Wiesel model for their fast forces.  Mik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paratrooper should be happy and probably sell more book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·</w:t>
        <w:tab/>
        <w:t>The UK's FRES (new armored vehicle family) has a target unit cost of $1.43 million.  Why don't we save money and wait for them and in the meantime use our on-hand Ml13s?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·</w:t>
        <w:tab/>
        <w:t>1,183 C-130J sorties to transport an IBCT with 300 armored vehicles.  If each of these armored vehicles is an IAV then other things require 1,183 &lt;-&gt; 300 = 883 sorties or 75% of the total sorties.  Is the Chief of Staff working on the wrong end of the iceberg?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·</w:t>
        <w:tab/>
        <w:t xml:space="preserve">We just transferred the rapid deployment POL supply problem from the Army to the USAF.  How are we going to get all that return flight C-130 fuel to the deployment location???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C-17s?  C-5s?  Wait for the boats???, Have the enemy provide it?  Anyway there is going to be a hell of a demand for C-130 tires and mechanic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rPr>
          <w:sz w:val="24"/>
          <w:szCs w:val="24"/>
        </w:rPr>
      </w:pPr>
      <w:r>
        <w:rPr>
          <w:sz w:val="24"/>
          <w:szCs w:val="24"/>
        </w:rPr>
        <w:t>·</w:t>
        <w:tab/>
        <w:t>It looks like Raytheon is supplying a lot of hardware items for the IAVs that are not off-the-shelf.  This is probably helping to get to $4 billion dollars for an off-the-shelf vehicle flee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The US Army is paying $167,000 for a cargo truck.  Which is more than the cost of a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Javelin ATGM ($162,000)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144"/>
        <w:rPr>
          <w:sz w:val="24"/>
          <w:szCs w:val="24"/>
        </w:rPr>
      </w:pPr>
      <w:r>
        <w:rPr>
          <w:sz w:val="24"/>
          <w:szCs w:val="24"/>
        </w:rPr>
        <w:t>·</w:t>
        <w:tab/>
        <w:t>David Isenberg's article hits the nail on the head.  "Reducing interservice rivalry by endangering a service's core competency is a step too far".  The Army is really trying to take over the Marines’ mission.  Too bad the US Navy does [not?*] have C-130 aircraft, we could save a lot of money since they already have the LAVs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Regards,    Bill Criswell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1440"/>
        <w:rPr>
          <w:sz w:val="24"/>
          <w:szCs w:val="24"/>
        </w:rPr>
      </w:pPr>
      <w:r>
        <w:rPr>
          <w:sz w:val="24"/>
          <w:szCs w:val="24"/>
        </w:rPr>
        <w:t>Enclosures:</w:t>
        <w:tab/>
        <w:t>Defense News Clipping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24"/>
          <w:szCs w:val="24"/>
        </w:rPr>
      </w:pPr>
      <w:r>
        <w:rPr>
          <w:sz w:val="24"/>
          <w:szCs w:val="24"/>
        </w:rPr>
        <w:t>* […] added by Don L.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5:11:00Z</dcterms:created>
  <dc:creator>Don Loughlin</dc:creator>
  <dc:description/>
  <dc:language>en-US</dc:language>
  <cp:lastModifiedBy>Don Loughlin</cp:lastModifiedBy>
  <dcterms:modified xsi:type="dcterms:W3CDTF">2001-08-11T05:13:00Z</dcterms:modified>
  <cp:revision>3</cp:revision>
  <dc:subject/>
  <dc:title>3 Summer Run Court</dc:title>
</cp:coreProperties>
</file>