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Friday, July 1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gg-ARMOR_July-Aug2001-P28.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4"/>
          <w:szCs w:val="24"/>
        </w:rPr>
        <w:t>ARMOR</w:t>
      </w:r>
      <w:r>
        <w:rPr>
          <w:sz w:val="24"/>
          <w:szCs w:val="24"/>
        </w:rPr>
        <w:t xml:space="preserve"> Mag,  July-August 2001;  R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4"/>
          <w:szCs w:val="24"/>
        </w:rPr>
      </w:pPr>
      <w:r>
        <w:rPr>
          <w:i/>
          <w:iCs/>
          <w:sz w:val="24"/>
          <w:szCs w:val="24"/>
        </w:rPr>
        <w:t>“</w:t>
      </w:r>
      <w:r>
        <w:rPr>
          <w:i/>
          <w:iCs/>
          <w:sz w:val="24"/>
          <w:szCs w:val="24"/>
        </w:rPr>
        <w:t>Some Russian Tankers’ Experiences In the Second Chechen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uthor:  CPT Adam Geibel, 42 ID, NJARNG.  Starts on pag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From Para. 4 of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w:t>
      </w:r>
      <w:r>
        <w:rPr>
          <w:sz w:val="24"/>
          <w:szCs w:val="24"/>
        </w:rPr>
        <w:t xml:space="preserve">While the Chechens had around 100 tanks and armored personnel carriers </w:t>
      </w:r>
      <w:r>
        <w:rPr>
          <w:sz w:val="24"/>
          <w:szCs w:val="24"/>
          <w:vertAlign w:val="superscript"/>
        </w:rPr>
        <w:t>(1)</w:t>
      </w:r>
      <w:r>
        <w:rPr>
          <w:sz w:val="24"/>
          <w:szCs w:val="24"/>
        </w:rPr>
        <w:t xml:space="preserve"> (including a couple of dozen T-62s and T-72s in varying mechanical states), …</w:t>
        <w:tab/>
        <w:t>.[articl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From “</w:t>
      </w:r>
      <w:r>
        <w:rPr>
          <w:b/>
          <w:bCs/>
          <w:sz w:val="24"/>
          <w:szCs w:val="24"/>
        </w:rPr>
        <w:t>Notes</w:t>
      </w:r>
      <w:r>
        <w:rPr>
          <w:sz w:val="24"/>
          <w:szCs w:val="24"/>
        </w:rPr>
        <w:t>” for same article, page 28 of ARMOR Mag,  July-Augus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1) Rumor also had it that the Chechens had BTR-90s, of which the Russian have only five in the president's bodyguard service.  The BTR-90 had increased firepower, armor, all-terrain capability and maneuverability.  It was armed with a 30mm automatic cannon, a 7.62mm machine gun, an AG-17 grenade launcher and a "Konkurs" ATG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rior to the 1999-2000 war, the Russians had been quite proud of their 1970's vintage workhorse BTR-80 APC.  However, all the services equipped with BTR-80s experienced excessive mechanical breakdowns and most quickly bogged down in the mountains.  The naval infantry replaced theirs with MTLBs and airborne units with BMDs.  The BTRs were relegated to roadbound convoy-escort duty.  [DJL:  MTLBs and BMDs are tra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TextBody"/>
        <w:rPr/>
      </w:pPr>
      <w:r>
        <w:rPr/>
        <w:t>When the Chechens switched to mine warfare as their primary method of attack, the BTRs were the favored targets since they didn't stand up well to the 120mm mortar and 152mm HE shells used as field-expedient mines.  The BTR-80 was also vulnerable to some of the lighter direct fire weapons.</w:t>
      </w:r>
    </w:p>
    <w:p>
      <w:pPr>
        <w:pStyle w:val="TextBody"/>
        <w:rPr/>
      </w:pPr>
      <w:r>
        <w:rPr/>
      </w:r>
    </w:p>
    <w:p>
      <w:pPr>
        <w:pStyle w:val="TextBody"/>
        <w:rPr>
          <w:u w:val="single"/>
        </w:rPr>
      </w:pPr>
      <w:r>
        <w:rPr/>
        <w:t>[Other Not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w:t>
      </w:r>
    </w:p>
    <w:sect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3:48:00Z</dcterms:created>
  <dc:creator>Don Loughlin</dc:creator>
  <dc:description/>
  <dc:language>en-US</dc:language>
  <cp:lastModifiedBy>Don Loughlin</cp:lastModifiedBy>
  <cp:lastPrinted>2001-07-13T16:56:00Z</cp:lastPrinted>
  <dcterms:modified xsi:type="dcterms:W3CDTF">2001-07-14T01:23:00Z</dcterms:modified>
  <cp:revision>5</cp:revision>
  <dc:subject/>
  <dc:title>Notes</dc:title>
</cp:coreProperties>
</file>