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Temporary file:  gg-021006xxx.doc</w:t>
        <w:tab/>
        <w:tab/>
        <w:tab/>
        <w:tab/>
        <w:tab/>
        <w:tab/>
        <w:t>Page 1 of 45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Army Leadership and the Stryker Armored Car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Cs w:val="27"/>
        </w:rPr>
        <w:t>Program have failed ‘</w:t>
      </w:r>
      <w:r>
        <w:rPr>
          <w:rFonts w:cs="Arial" w:ascii="Arial" w:hAnsi="Arial"/>
          <w:b/>
          <w:bCs/>
          <w:i/>
          <w:iCs/>
          <w:szCs w:val="27"/>
        </w:rPr>
        <w:t xml:space="preserve">Army Transformation’ </w:t>
      </w:r>
    </w:p>
    <w:p>
      <w:pPr>
        <w:pStyle w:val="NormalWeb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n Loughlin; 9 October 2002; File: gg-021006a.doc</w:t>
      </w:r>
    </w:p>
    <w:p>
      <w:pPr>
        <w:pStyle w:val="NormalWeb"/>
        <w:jc w:val="center"/>
        <w:rPr/>
      </w:pPr>
      <w:r>
        <w:rPr>
          <w:rFonts w:cs="Arial" w:ascii="Arial" w:hAnsi="Arial"/>
          <w:sz w:val="18"/>
          <w:szCs w:val="20"/>
        </w:rPr>
        <w:t>(Earlier title: "</w:t>
      </w:r>
      <w:r>
        <w:rPr>
          <w:rFonts w:cs="Arial" w:ascii="Arial" w:hAnsi="Arial"/>
          <w:i/>
          <w:iCs/>
          <w:sz w:val="18"/>
          <w:szCs w:val="20"/>
        </w:rPr>
        <w:t>The ‘Shinseki Transformation Initiative’ -- is a fiasco</w:t>
      </w:r>
      <w:r>
        <w:rPr>
          <w:rFonts w:cs="Arial" w:ascii="Arial" w:hAnsi="Arial"/>
          <w:sz w:val="18"/>
          <w:szCs w:val="20"/>
        </w:rPr>
        <w:t>."</w:t>
      </w:r>
    </w:p>
    <w:p>
      <w:pPr>
        <w:pStyle w:val="NormalWeb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JL File: gg-020213E.doc</w:t>
      </w:r>
    </w:p>
    <w:p>
      <w:pPr>
        <w:pStyle w:val="NormalWeb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his is an update on the earlier report. Part ‘A,’ Addendum, below, contains new </w:t>
        <w:br/>
        <w:t>information not available when the earlier report was released in May 2002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 </w:t>
      </w:r>
      <w:r>
        <w:rPr/>
        <w:t>PART ‘A’. ADDENDUM Begins on Page 2</w:t>
      </w:r>
    </w:p>
    <w:tbl>
      <w:tblPr>
        <w:tblW w:w="67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3974"/>
        <w:gridCol w:w="808"/>
        <w:gridCol w:w="1549"/>
      </w:tblGrid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tion: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ge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erences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roduction and Background 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, B, C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igged Wargames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tryker Failures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 - - - - - -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.</w:t>
            </w:r>
            <w:r>
              <w:rPr>
                <w:rFonts w:cs="Arial" w:ascii="Arial" w:hAnsi="Arial"/>
                <w:sz w:val="18"/>
              </w:rPr>
              <w:t xml:space="preserve"> The Stryker is not deployable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y C-130 aircraft 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, F, G, H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.</w:t>
            </w:r>
            <w:r>
              <w:rPr>
                <w:rFonts w:cs="Arial" w:ascii="Arial" w:hAnsi="Arial"/>
                <w:sz w:val="18"/>
              </w:rPr>
              <w:t xml:space="preserve"> Stryker Test Failures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, I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</w:t>
            </w:r>
            <w:r>
              <w:rPr>
                <w:rFonts w:cs="Arial" w:ascii="Arial" w:hAnsi="Arial"/>
                <w:sz w:val="18"/>
              </w:rPr>
              <w:t xml:space="preserve"> Mobile Gun System problems 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, K, L, H, M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.</w:t>
            </w:r>
            <w:r>
              <w:rPr>
                <w:rFonts w:cs="Arial" w:ascii="Arial" w:hAnsi="Arial"/>
                <w:sz w:val="18"/>
              </w:rPr>
              <w:t xml:space="preserve"> MGS Conclusions - - - - - - - 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 - - - - - - -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st Overruns 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, O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de-by-side tests, M113 vs Stryker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, Q, E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s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- - - - - - -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7. </w:t>
            </w:r>
          </w:p>
        </w:tc>
        <w:tc>
          <w:tcPr>
            <w:tcW w:w="3974" w:type="dxa"/>
            <w:tcBorders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erences to Addendum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*</w:t>
            </w:r>
          </w:p>
        </w:tc>
        <w:tc>
          <w:tcPr>
            <w:tcW w:w="8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 to Q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36"/>
        </w:rPr>
        <w:t>*</w:t>
      </w:r>
      <w:r>
        <w:rPr>
          <w:rFonts w:cs="Arial" w:ascii="Arial" w:hAnsi="Arial"/>
          <w:sz w:val="18"/>
          <w:szCs w:val="36"/>
        </w:rPr>
        <w:t xml:space="preserve"> </w:t>
      </w:r>
      <w:r>
        <w:rPr>
          <w:rFonts w:cs="Arial" w:ascii="Arial" w:hAnsi="Arial"/>
          <w:sz w:val="18"/>
          <w:szCs w:val="20"/>
        </w:rPr>
        <w:t>A URL is provided in Section 8 for practically all References. That will allow the reader to quickly find and read the entire Reference cited, if desired.</w:t>
      </w:r>
    </w:p>
    <w:p>
      <w:pPr>
        <w:pStyle w:val="NormalWeb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 References without a URL, my file number is usually given, beginning with ‘gg-02______.xxx. I can send the file by email if requested to do so.</w:t>
      </w:r>
      <w:r>
        <w:br w:type="page"/>
      </w:r>
    </w:p>
    <w:p>
      <w:pPr>
        <w:pStyle w:val="Normal"/>
        <w:jc w:val="right"/>
        <w:rPr/>
      </w:pPr>
      <w:r>
        <w:rPr/>
        <w:t>Page 11 of 45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. ORIGINAL "TABLE OF CONTENTS"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ents slightly revised)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Part B had the earlier title: "</w:t>
      </w:r>
      <w:r>
        <w:rPr>
          <w:rFonts w:cs="Arial" w:ascii="Arial" w:hAnsi="Arial"/>
          <w:i/>
          <w:iCs/>
          <w:sz w:val="20"/>
          <w:szCs w:val="20"/>
        </w:rPr>
        <w:t>The ‘Shinseki Transformation Initiative’ -- is a fiasco</w:t>
      </w:r>
      <w:r>
        <w:rPr/>
        <w:t>."</w:t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8"/>
        <w:gridCol w:w="757"/>
        <w:gridCol w:w="1230"/>
      </w:tblGrid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ection</w:t>
            </w:r>
            <w:r>
              <w:rPr>
                <w:b/>
                <w:bCs/>
                <w:sz w:val="20"/>
              </w:rPr>
              <w:t>: …………………………………………………………………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Page 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Exhibits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A. Introduction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B. The original story ………………………………………………….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. Rationale for the fiasco 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D. The evidence: ……………………………………………………….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The need for C-130 deployability was met long ago 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Wheeled armored vehicles do not have the tactical mobility claimed 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. Background of the fiasco: From Section A.3.b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1-6.3, 7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. 1998 Strategic Studies Institute, AWC report: From Sect. A.3.c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. False claims re: Wheels vs. Tracks: From A.3.c.(5)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</w:rPr>
              <w:t xml:space="preserve">3. The Army is not buying off-the-shelf LAV-IIIs, </w:t>
            </w:r>
            <w:r>
              <w:rPr>
                <w:b/>
                <w:bCs/>
                <w:sz w:val="20"/>
              </w:rPr>
              <w:t>…………………..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nd the LAV-III is not deployable by C-130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. The requirement is that the IAV must be off-the-shelf and C-130 deployable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 - 13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b. The LAV-III is not C-130 transportable 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 - 19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. The Army is not buying off-the-shelf LAV-IIIs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0 - 22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. System Integration issues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Independent evidence of Tracks vs. Wheels </w:t>
            </w:r>
            <w:r>
              <w:rPr>
                <w:b/>
                <w:bCs/>
                <w:sz w:val="20"/>
              </w:rPr>
              <w:t>………………………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a. The FSCS / TRACER program</w:t>
              <w:br/>
              <w:t>b. Army in Transformation – The Wheeled Versus Tracked Question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  <w:br/>
              <w:t>2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  <w:br/>
              <w:t>2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Page 12 of 45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8"/>
        <w:gridCol w:w="757"/>
        <w:gridCol w:w="1230"/>
      </w:tblGrid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. Army Science Board Studies. (ASB)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d. Closer Review … Wheels Not More Reliable Than Tracks 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</w:rPr>
              <w:t>E. Mandatory side-by-side testing of IAV vs M113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………………….</w:t>
            </w:r>
            <w:r>
              <w:rPr>
                <w:sz w:val="20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 Conference Report to Accompany H.R. 4205," 6 October 2000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 Santorum-Lieberman Letter to Rumsfeld, 21 March 2001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Army leaders wanted to cancel the field evaluation. 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 Current status of the CE test issue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F. The GAO ruling against UD/LP’s protest …………………………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G. The Ft. Knox Platform Performance Demo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H. The Retirement of LTG Heebner …………………………………..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I. "Calendar of Events"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J. Why the fiasco? ………………………………………………………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K. Exhibits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L. Disclaimer ……………………………………………………………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33:00Z</dcterms:created>
  <dc:creator>Don Loughlin</dc:creator>
  <dc:description/>
  <dc:language>en-US</dc:language>
  <cp:lastModifiedBy>Don Loughlin</cp:lastModifiedBy>
  <dcterms:modified xsi:type="dcterms:W3CDTF">2002-11-06T05:53:00Z</dcterms:modified>
  <cp:revision>2</cp:revision>
  <dc:subject/>
  <dc:title>Army Leadership and the Stryker Armored Car </dc:title>
</cp:coreProperties>
</file>