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ahoma" w:hAnsi="Tahoma" w:cs="Tahoma"/>
          <w:szCs w:val="20"/>
        </w:rPr>
      </w:pPr>
      <w:r>
        <w:rPr>
          <w:rFonts w:cs="Tahoma" w:ascii="Tahoma" w:hAnsi="Tahoma"/>
          <w:szCs w:val="20"/>
        </w:rPr>
        <w:t>DJL file:  gg-020617-Kojro.doc</w:t>
      </w:r>
    </w:p>
    <w:p>
      <w:pPr>
        <w:pStyle w:val="Normal"/>
        <w:rPr/>
      </w:pPr>
      <w:r>
        <w:rPr>
          <w:rFonts w:cs="Tahoma" w:ascii="Tahoma" w:hAnsi="Tahoma"/>
          <w:szCs w:val="20"/>
        </w:rPr>
        <w:t>-----Original Message-----</w:t>
        <w:br/>
      </w:r>
      <w:r>
        <w:rPr>
          <w:rFonts w:cs="Tahoma" w:ascii="Tahoma" w:hAnsi="Tahoma"/>
          <w:b/>
          <w:bCs/>
          <w:szCs w:val="20"/>
        </w:rPr>
        <w:t>From:</w:t>
      </w:r>
      <w:r>
        <w:rPr>
          <w:rFonts w:cs="Tahoma" w:ascii="Tahoma" w:hAnsi="Tahoma"/>
          <w:szCs w:val="20"/>
        </w:rPr>
        <w:t xml:space="preserve"> Kojro, Chester MR [mailto:Kojroc@WOOD.ARMY.MIL]</w:t>
        <w:br/>
      </w:r>
      <w:r>
        <w:rPr>
          <w:rFonts w:cs="Tahoma" w:ascii="Tahoma" w:hAnsi="Tahoma"/>
          <w:b/>
          <w:bCs/>
          <w:szCs w:val="20"/>
        </w:rPr>
        <w:t>Sent:</w:t>
      </w:r>
      <w:r>
        <w:rPr>
          <w:rFonts w:cs="Tahoma" w:ascii="Tahoma" w:hAnsi="Tahoma"/>
          <w:szCs w:val="20"/>
        </w:rPr>
        <w:t xml:space="preserve"> Tuesday, June 04, 2002 11:06 AM</w:t>
        <w:br/>
      </w:r>
      <w:r>
        <w:rPr>
          <w:rFonts w:cs="Tahoma" w:ascii="Tahoma" w:hAnsi="Tahoma"/>
          <w:b/>
          <w:bCs/>
          <w:szCs w:val="20"/>
        </w:rPr>
        <w:t>To:</w:t>
      </w:r>
      <w:r>
        <w:rPr>
          <w:rFonts w:cs="Tahoma" w:ascii="Tahoma" w:hAnsi="Tahoma"/>
          <w:szCs w:val="20"/>
        </w:rPr>
        <w:t xml:space="preserve"> 'd.loughlin@attbi.com'</w:t>
        <w:br/>
      </w:r>
      <w:r>
        <w:rPr>
          <w:rFonts w:cs="Tahoma" w:ascii="Tahoma" w:hAnsi="Tahoma"/>
          <w:b/>
          <w:bCs/>
          <w:szCs w:val="20"/>
        </w:rPr>
        <w:t>Subject:</w:t>
      </w:r>
      <w:r>
        <w:rPr>
          <w:rFonts w:cs="Tahoma" w:ascii="Tahoma" w:hAnsi="Tahoma"/>
          <w:szCs w:val="20"/>
        </w:rPr>
        <w:t xml:space="preserve"> RE: More Army cuts...</w:t>
      </w:r>
    </w:p>
    <w:p>
      <w:pPr>
        <w:pStyle w:val="Normal"/>
        <w:rPr/>
      </w:pPr>
      <w:r>
        <w:rPr/>
        <w:t> </w:t>
      </w:r>
    </w:p>
    <w:p>
      <w:pPr>
        <w:pStyle w:val="Normal"/>
        <w:rPr>
          <w:rFonts w:ascii="Times New Roman" w:hAnsi="Times New Roman" w:cs="Times New Roman"/>
          <w:color w:val="000000"/>
        </w:rPr>
      </w:pPr>
      <w:r>
        <w:rPr>
          <w:szCs w:val="20"/>
        </w:rPr>
        <w:t>Don,</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Re the article, this is the Army's own fault.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For two years, Shinseki et al have been talking "transformation" to a lighter force.  Before Future Combat System (FCS), it was Army After Next (AAN).  All said the same:  we will use non-existing technology made of unobtainium to accelerate fielding of a newer, lighter, better force NOW!!  In fact, we took the already accelerated schedules and accelerated them still more.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Twenty years ago, we had Armored Family of Vehicles (AFV), which mutated into Heavy Force Modernization (HFM) and finally into Armored Force Modernization (AFM).  This was the force of 32, later 24, later 6 common chassis modular vehicles (plus Comanche) that would replace all, then some, finally a teeny portion of the Army and would, in the process, revolutionize land warfare as we know it (which is easy if you are clueless about land warfare).  Of that ASM effort, Crusader was the last surviving piece.  Everything else died on the vine as unaffordable and not offering significant advantages over the existing systems.  But boy, those early briefing charts sure were impressive.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Before that, we focused on the Light Infantry Division (LID) and the 9th ID High Tech Light Division (HTLD), aka "Dune Buggy Division."  Every one promised revolutionary capability and failed to deliver anything.  We fielded the LID anyway, and every commander certified that he was fully mission capably and combat ready.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Another related issue concerns guard and reserve roundouts.  Ask any Division commander if he is combat ready and he will reply, "Of course!"  Take away one brigade and substitute a reserve brigade.  In six months, the commander will say, again, "of course!"  So then take away a second brigade and give him two roundout brigades.  Six months later, he will say, "Of course, and Hooah!!"  You see where this is going.  I'd bet that if you assigned three round out brigades (1 national guard, 1 reserve, and 1 cadre), and did much the same to the division base, the commander will still report himself fully mission capable so long as he has his fully-authorized Division HQ and HHC.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Remember Vietnam!  We can rant and rave forever against the politicians, but it was GEN Westmoreland who repeatedly advised Congress that we were winning and could see the light at the end of the tunnel, if we only stay the course.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Remember Korea!  It was Army leaders who determined that tanks could not operate there and that skeleton divisions were fully combat capable.  It was Army leaders who retained obsolete 2.36" "Bazookas" deteriorated in uncontrolled storage even though the 3.5" was available, having been fielded during WW II.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 xml:space="preserve">The problem is that the civilian leadership of this country really DOES listen to the military commanders.  It defers to them on many matters and accepts their advice, often at face value.  The problem now is that Congress ACCEPTED the promises made by our various past CSAs.  They have simply connected the dots and seek to force the Army to finally move out as it intended to do.  </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That's how I see it.  Feel free to quote me!</w:t>
      </w:r>
    </w:p>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color w:val="000000"/>
        </w:rPr>
      </w:pPr>
      <w:r>
        <w:rPr>
          <w:szCs w:val="20"/>
        </w:rPr>
        <w:t>Chet Kojro</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48:00Z</dcterms:created>
  <dc:creator>Don Loughlin</dc:creator>
  <dc:description/>
  <dc:language>en-US</dc:language>
  <cp:lastModifiedBy>Don Loughlin</cp:lastModifiedBy>
  <cp:lastPrinted>2002-06-17T10:53:00Z</cp:lastPrinted>
  <dcterms:modified xsi:type="dcterms:W3CDTF">2002-06-17T17:54:00Z</dcterms:modified>
  <cp:revision>3</cp:revision>
  <dc:subject/>
  <dc:title>-----Original Message-----</dc:title>
</cp:coreProperties>
</file>