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4"/>
        </w:rPr>
      </w:pPr>
      <w:r>
        <w:rPr>
          <w:b w:val="false"/>
          <w:bCs/>
          <w:sz w:val="24"/>
        </w:rPr>
        <w:t>DJL File:  gg-011029-ArmyCE-ITA</w:t>
      </w:r>
    </w:p>
    <w:p>
      <w:pPr>
        <w:pStyle w:val="Normal"/>
        <w:rPr>
          <w:rFonts w:ascii="Arial" w:hAnsi="Arial" w:cs="Arial"/>
        </w:rPr>
      </w:pPr>
      <w:r>
        <w:rPr>
          <w:rFonts w:cs="Arial" w:ascii="Arial" w:hAnsi="Arial"/>
          <w:b/>
        </w:rPr>
        <w:t>ARMY ASKS CONGRESS TO DROP DEMAND FOR COMPARATIVE IBCT EVALUATION</w:t>
      </w:r>
    </w:p>
    <w:p>
      <w:pPr>
        <w:pStyle w:val="Normal"/>
        <w:rPr>
          <w:rFonts w:ascii="Arial" w:hAnsi="Arial" w:cs="Arial"/>
        </w:rPr>
      </w:pPr>
      <w:r>
        <w:rPr>
          <w:rFonts w:cs="Arial" w:ascii="Arial" w:hAnsi="Arial"/>
          <w:b/>
        </w:rPr>
        <w:t>_______________________________________________</w:t>
      </w:r>
    </w:p>
    <w:p>
      <w:pPr>
        <w:pStyle w:val="Normal"/>
        <w:rPr>
          <w:rFonts w:ascii="Arial" w:hAnsi="Arial" w:cs="Arial"/>
        </w:rPr>
      </w:pPr>
      <w:r>
        <w:rPr>
          <w:rFonts w:cs="Arial" w:ascii="Arial" w:hAnsi="Arial"/>
          <w:b/>
        </w:rPr>
        <w:t xml:space="preserve">Date: October 29, 2001 - </w:t>
      </w:r>
    </w:p>
    <w:p>
      <w:pPr>
        <w:pStyle w:val="TextBodyIndent"/>
        <w:rPr>
          <w:sz w:val="24"/>
        </w:rPr>
      </w:pPr>
      <w:r>
        <w:rPr>
          <w:sz w:val="24"/>
        </w:rPr>
        <w:t>The Army has asked Congress to reverse language restricting its transformation efforts, asserting that the service's ability to help prosecute the war on terrorism and conduct homeland defense would be negatively impacted if the measure is enforced.</w:t>
      </w:r>
    </w:p>
    <w:p>
      <w:pPr>
        <w:pStyle w:val="Normal"/>
        <w:ind w:firstLine="720"/>
        <w:rPr>
          <w:rFonts w:ascii="Arial" w:hAnsi="Arial" w:cs="Arial"/>
        </w:rPr>
      </w:pPr>
      <w:r>
        <w:rPr>
          <w:rFonts w:cs="Arial" w:ascii="Arial" w:hAnsi="Arial"/>
        </w:rPr>
        <w:t>Service sources indicate that some lawmakers may be willing to grant the Army's request to discard the requirement for a comparative test of the new Interim Brigade Combat Team; but congressional aides last week cautioned that key supporters of the evaluation have not yet changed their minds.</w:t>
      </w:r>
    </w:p>
    <w:p>
      <w:pPr>
        <w:pStyle w:val="Normal"/>
        <w:ind w:firstLine="720"/>
        <w:rPr>
          <w:rFonts w:ascii="Arial" w:hAnsi="Arial" w:cs="Arial"/>
        </w:rPr>
      </w:pPr>
      <w:r>
        <w:rPr>
          <w:rFonts w:cs="Arial" w:ascii="Arial" w:hAnsi="Arial"/>
        </w:rPr>
        <w:t>The Army is currently in the early stages of its transformation to a lighter, more versatile and more responsive force. As part of the process, the service will field over the next few years six brigades whose internal structure and capabilities are substantially different from those of today's units. The centerpiece of that IBCT is the Interim Armored Vehicle.</w:t>
      </w:r>
    </w:p>
    <w:p>
      <w:pPr>
        <w:pStyle w:val="Normal"/>
        <w:ind w:firstLine="720"/>
        <w:rPr>
          <w:rFonts w:ascii="Arial" w:hAnsi="Arial" w:cs="Arial"/>
        </w:rPr>
      </w:pPr>
      <w:r>
        <w:rPr>
          <w:rFonts w:cs="Arial" w:ascii="Arial" w:hAnsi="Arial"/>
        </w:rPr>
        <w:t>In 2000, the Army selected a modified form of the Light Armored Vehicle III, which will be produced in 10 variants, for the IAV role. Legislators expressed doubts about the Army's decision to procure a new platform when it already had a medium-weight vehicle, the M113A3 Armored Personnel Carrier, in its inventory. To ensure that the costly acquisition was really necessary, lawmakers inserted a provision into the Fiscal Year 2001 Defense Authorization Act mandating the service conduct a live, side-by-side test of the two vehicles employed in an IBCT formation. The evaluation is supposed to take place later this fiscal year at Ft. Knox, KY.</w:t>
      </w:r>
    </w:p>
    <w:p>
      <w:pPr>
        <w:pStyle w:val="Normal"/>
        <w:ind w:firstLine="720"/>
        <w:rPr>
          <w:rFonts w:ascii="Arial" w:hAnsi="Arial" w:cs="Arial"/>
        </w:rPr>
      </w:pPr>
      <w:r>
        <w:rPr>
          <w:rFonts w:cs="Arial" w:ascii="Arial" w:hAnsi="Arial"/>
        </w:rPr>
        <w:t>Until that test is completed, the Army is prohibited from spending any money on the fielding of the third IBCT, which it plans to have ready for deployment by the end of FY-04.</w:t>
      </w:r>
    </w:p>
    <w:p>
      <w:pPr>
        <w:pStyle w:val="Normal"/>
        <w:ind w:firstLine="720"/>
        <w:rPr>
          <w:rFonts w:ascii="Arial" w:hAnsi="Arial" w:cs="Arial"/>
        </w:rPr>
      </w:pPr>
      <w:r>
        <w:rPr>
          <w:rFonts w:cs="Arial" w:ascii="Arial" w:hAnsi="Arial"/>
        </w:rPr>
        <w:t>The Army has always opposed the side-by-side requirement, deeming it unnecessary and a poor use of resources. According to sources and documents, the service recently renewed its objections and is actively soliciting Congress to repeal that section of the FY-01 Authorization Act.</w:t>
      </w:r>
    </w:p>
    <w:p>
      <w:pPr>
        <w:pStyle w:val="Normal"/>
        <w:ind w:firstLine="720"/>
        <w:rPr>
          <w:rFonts w:ascii="Arial" w:hAnsi="Arial" w:cs="Arial"/>
        </w:rPr>
      </w:pPr>
      <w:r>
        <w:rPr>
          <w:rFonts w:cs="Arial" w:ascii="Arial" w:hAnsi="Arial"/>
        </w:rPr>
        <w:t>In identical Oct. 16 letters to Sens. Joseph Lieberman (D-CT) and Rick Santorum (R-PA), both members of the Senate Armed Services Committee, Army Secretary Thomas White requests “elimination” of the comparison evaluation (CE) requirement, claiming it “impacts readiness,” replicates previous testing and duplicates future testing already mandated by law.</w:t>
      </w:r>
    </w:p>
    <w:p>
      <w:pPr>
        <w:pStyle w:val="Normal"/>
        <w:ind w:firstLine="720"/>
        <w:rPr>
          <w:rFonts w:ascii="Arial" w:hAnsi="Arial" w:cs="Arial"/>
        </w:rPr>
      </w:pPr>
      <w:r>
        <w:rPr>
          <w:rFonts w:cs="Arial" w:ascii="Arial" w:hAnsi="Arial"/>
        </w:rPr>
        <w:t>The CE will cost the Army $20 million and delay fielding of the third IBCT by three months, the letter adds. In turn, the Army will not be able to accelerate availability of IBCTs “to meet wartime requirements.”</w:t>
        <w:br/>
        <w:tab/>
        <w:t>White asserts the test also puts successful fielding of the first IBCT “at risk,” which impacts overall warfighting readiness. The unit is supposed to achieve initial operating capability in May 2003; but, if the Army is forced to do the CE, the service will incur a delay to that schedule. The battalion tasked to perform the CE must draw equipment from the brigade and train separately from the IBCT for a certain period of time, White's letter states. In addition, a service source noted, during preparation for the test, some soldiers from that battalion will not even be using IAVs, but must learn how to operate and fight the M113 under the IBCT operational and organization concept. When the CE is over, those troops must be retrained on IAVs and other IBCT-specific equipment, extending the brigade IOC time line even further.</w:t>
      </w:r>
    </w:p>
    <w:p>
      <w:pPr>
        <w:pStyle w:val="Normal"/>
        <w:ind w:firstLine="720"/>
        <w:rPr>
          <w:rFonts w:ascii="Arial" w:hAnsi="Arial" w:cs="Arial"/>
        </w:rPr>
      </w:pPr>
      <w:r>
        <w:rPr>
          <w:rFonts w:cs="Arial" w:ascii="Arial" w:hAnsi="Arial"/>
        </w:rPr>
        <w:t>The needs of the post-Sept. 11 world, however, dictate that officials expedite the IBCT's arrival into the Army's arsenal, White asserts. “The adaptive and unpredictable nature of war, made painfully apparent by recent events, mandates that the Army have a rapid, decisive capability to respond across the full spectrum of military operations,” states the letter. Discarding the CE “would allow this battalion to match the readiness of the rest of the brigade and prepare for the Brigade Certification Exercise, which is the capstone event to attain IOC, thus expediting the availability of the first IBCT,” White contends.</w:t>
      </w:r>
    </w:p>
    <w:p>
      <w:pPr>
        <w:pStyle w:val="Normal"/>
        <w:ind w:firstLine="720"/>
        <w:rPr>
          <w:rFonts w:ascii="Arial" w:hAnsi="Arial" w:cs="Arial"/>
        </w:rPr>
      </w:pPr>
      <w:r>
        <w:rPr>
          <w:rFonts w:cs="Arial" w:ascii="Arial" w:hAnsi="Arial"/>
        </w:rPr>
        <w:t>Further, Ft. Knox is now occupied with Operations Noble Eagle and Enduring Freedom. “Force protection, Homeland Defense support, and preparations for potential activation as a Mobilization Center have significantly reduced resources available for the CE,” White states. “Eliminating the CE would enable Fort Knox to fully focus on supporting our wartime mission.”</w:t>
        <w:br/>
        <w:tab/>
        <w:t>Separate from the impact on readiness, White disputes that the comparison evaluation will provide more insight into the IBCT and whether the IAV is the right vehicle for the unit. “We believe we have accomplished sufficient comparison testing during source selection,” he states, noting that the Army “comprehensively evaluated” the bid samples at Aberdeen Proving Ground, MD.</w:t>
      </w:r>
    </w:p>
    <w:p>
      <w:pPr>
        <w:pStyle w:val="Normal"/>
        <w:ind w:firstLine="720"/>
        <w:rPr>
          <w:rFonts w:ascii="Arial" w:hAnsi="Arial" w:cs="Arial"/>
        </w:rPr>
      </w:pPr>
      <w:r>
        <w:rPr>
          <w:rFonts w:cs="Arial" w:ascii="Arial" w:hAnsi="Arial"/>
        </w:rPr>
        <w:t>“</w:t>
      </w:r>
      <w:r>
        <w:rPr>
          <w:rFonts w:cs="Arial" w:ascii="Arial" w:hAnsi="Arial"/>
        </w:rPr>
        <w:t>Additionally, the CE addresses only the [infantry carrier variant] and duplicates a modest subset of the comprehensive testing of the entire IAV family of vehicles already required by law,” White writes.</w:t>
      </w:r>
    </w:p>
    <w:p>
      <w:pPr>
        <w:pStyle w:val="Normal"/>
        <w:rPr>
          <w:rFonts w:ascii="Arial" w:hAnsi="Arial" w:cs="Arial"/>
        </w:rPr>
      </w:pPr>
      <w:r>
        <w:rPr>
          <w:rFonts w:cs="Arial" w:ascii="Arial" w:hAnsi="Arial"/>
        </w:rPr>
        <w:t>Before the service can proceed to low-rate initial production of the IAV, the Army will have to determine the effectiveness, suitability and survivability of the IAV through “technical, ballistic and nonballistic survivability, and operational testing.” Combined with the system's production verification test, live-fire evaluations and the official initial operational test and evaluation, there is plenty of opportunity to gather sufficient data, White argues, even though some of that information will not be available until the first quarter of FY-04.</w:t>
      </w:r>
    </w:p>
    <w:p>
      <w:pPr>
        <w:pStyle w:val="Normal"/>
        <w:ind w:firstLine="720"/>
        <w:rPr>
          <w:rFonts w:ascii="Arial" w:hAnsi="Arial" w:cs="Arial"/>
        </w:rPr>
      </w:pPr>
      <w:r>
        <w:rPr>
          <w:rFonts w:cs="Arial" w:ascii="Arial" w:hAnsi="Arial"/>
        </w:rPr>
        <w:t>White therefore concludes that “the substantial expenditure of time and resources” required to conduct the CE is “unnecessary.”</w:t>
        <w:br/>
        <w:tab/>
        <w:t>“In light of the current events, it is extremely important to provide the warfighting [commanders-in-chief] the operational capability found in the IBCTs as rapidly as possible,” he states, and the side-by-side test should be “eliminated.”</w:t>
        <w:br/>
        <w:tab/>
        <w:t>Whether Congress, particularly members of the Senate Armed Services Committee, will agree to the Army's request is uncertain. Top service officials met with Santorum last week to press their case. Sources say, however, that Santorum still has taken no position on removing the CE requirement.</w:t>
      </w:r>
    </w:p>
    <w:p>
      <w:pPr>
        <w:pStyle w:val="Normal"/>
        <w:rPr>
          <w:rFonts w:ascii="Arial" w:hAnsi="Arial" w:cs="Arial"/>
        </w:rPr>
      </w:pPr>
      <w:r>
        <w:rPr>
          <w:rFonts w:cs="Arial" w:ascii="Arial" w:hAnsi="Arial"/>
        </w:rPr>
        <w:t>Congressional aides say the Army also has met with Lieberman. His office did not return phone calls before press time (Oct. 26).</w:t>
      </w:r>
    </w:p>
    <w:p>
      <w:pPr>
        <w:pStyle w:val="Normal"/>
        <w:ind w:firstLine="720"/>
        <w:rPr>
          <w:rFonts w:ascii="Arial" w:hAnsi="Arial" w:cs="Arial"/>
        </w:rPr>
      </w:pPr>
      <w:r>
        <w:rPr>
          <w:rFonts w:cs="Arial" w:ascii="Arial" w:hAnsi="Arial"/>
        </w:rPr>
        <w:t>According to service sources, the Army is optimistic certain legislators can be convinced. In a Sept. 20 memo that initiated the request to cancel the CE, Lt. Gen. James Hill, commander of I Corps and Ft. Lewis, WA, the home of the first two IBCTs, says he “believes” Sens. James Inhofe (R-OK), Maria Cantwell (D-WA), Patty Murray (D-WA) and Rep. Norman Dicks (D-WA) “would be supportive of changing Senate language directing the side-by-side.”</w:t>
        <w:br/>
        <w:tab/>
        <w:t>House authorizers, however, may not back the Army, sources say. Last year, the House went to the mat for the service to get the CE requirement reduced in scope and to limit harsher restrictions that the Senate favored on IBCT development and fielding until the test was performed. According to one source, House lawmakers now are not keen to expend more political capital on an issue they thought was settled satisfactorily.</w:t>
      </w:r>
    </w:p>
    <w:p>
      <w:pPr>
        <w:pStyle w:val="Normal"/>
        <w:ind w:firstLine="720"/>
        <w:rPr/>
      </w:pPr>
      <w:r>
        <w:rPr>
          <w:rFonts w:cs="Arial" w:ascii="Arial" w:hAnsi="Arial"/>
        </w:rPr>
        <w:t>Many members of the Senate Armed Services Committee will also be hard to convince, sources indicated. Additionally, there is little time to win over the skeptics. The House-Senate conference on the FY-02 authorization bill has already begun and legislators expect to send the bill for a full vote by both chambers within the next few weeks. Changing the CE requirement would force lawmakers to draw up new language, something they are normally loath to do at this late stage. --</w:t>
      </w:r>
      <w:r>
        <w:rPr>
          <w:rFonts w:cs="Arial" w:ascii="Arial" w:hAnsi="Arial"/>
          <w:i/>
        </w:rPr>
        <w:t xml:space="preserve"> Erin Q. Winogr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37:00Z</dcterms:created>
  <dc:creator>shankswm</dc:creator>
  <dc:description/>
  <dc:language>en-US</dc:language>
  <cp:lastModifiedBy>Don Loughlin</cp:lastModifiedBy>
  <dcterms:modified xsi:type="dcterms:W3CDTF">2001-10-29T18:40:00Z</dcterms:modified>
  <cp:revision>3</cp:revision>
  <dc:subject/>
  <dc:title>ARMY ASKS CONGRESS TO DROP DEMAND FOR COMPARATIVE IBCT EVALUATION</dc:title>
</cp:coreProperties>
</file>