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47"/>
      </w:tblGrid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Donald J. Loughlin</w:t>
            </w:r>
          </w:p>
        </w:tc>
        <w:tc>
          <w:tcPr>
            <w:tcW w:w="6547" w:type="dxa"/>
            <w:tcBorders/>
          </w:tcPr>
          <w:tbl>
            <w:tblPr>
              <w:tblW w:w="63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3"/>
            </w:tblGrid>
            <w:tr>
              <w:trPr/>
              <w:tc>
                <w:tcPr>
                  <w:tcW w:w="6323" w:type="dxa"/>
                  <w:tcBorders/>
                </w:tcPr>
                <w:p>
                  <w:pPr>
                    <w:pStyle w:val="Heading"/>
                    <w:jc w:val="right"/>
                    <w:rPr/>
                  </w:pPr>
                  <w:r>
                    <w:rPr/>
                    <w:t>File:  gg-010626d.doc</w:t>
                  </w:r>
                </w:p>
              </w:tc>
            </w:tr>
          </w:tbl>
          <w:p>
            <w:pPr>
              <w:pStyle w:val="Heading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7 Springview Dr.</w:t>
            </w:r>
          </w:p>
        </w:tc>
        <w:tc>
          <w:tcPr>
            <w:tcW w:w="6547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Tel.:  360-318-1134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ynden, WA  98264</w:t>
            </w:r>
          </w:p>
        </w:tc>
        <w:tc>
          <w:tcPr>
            <w:tcW w:w="6547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loughlidon@ao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6 June 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664" w:leader="none"/>
        </w:tabs>
        <w:jc w:val="left"/>
        <w:rPr/>
      </w:pPr>
      <w:r>
        <w:rPr/>
        <w:t>WEEKLY STANDARD</w:t>
      </w:r>
    </w:p>
    <w:p>
      <w:pPr>
        <w:pStyle w:val="Normal"/>
        <w:rPr>
          <w:sz w:val="24"/>
        </w:rPr>
      </w:pPr>
      <w:r>
        <w:rPr>
          <w:sz w:val="24"/>
        </w:rPr>
        <w:t>ATTN:  MATT LABASH</w:t>
      </w:r>
    </w:p>
    <w:p>
      <w:pPr>
        <w:pStyle w:val="Normal"/>
        <w:rPr/>
      </w:pPr>
      <w:r>
        <w:rPr>
          <w:sz w:val="24"/>
        </w:rPr>
        <w:t>1150 17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STREET, NW, STE 105</w:t>
      </w:r>
    </w:p>
    <w:p>
      <w:pPr>
        <w:pStyle w:val="Heading2"/>
        <w:rPr/>
      </w:pPr>
      <w:r>
        <w:rPr/>
        <w:t>WASHINGTON, DC  200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 xml:space="preserve">  US Army purchase of Canadian LAV-III armored cars for the Interim Armored Vehicle (IAV) program – Contradictions and ‘misstatements.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Labas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Enclosures are copies of letters sent to Representative Rick Larsen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istrict-Washington, and the two Washington State Senators (Murray and Cantwell), concerning the Army’s flawed decision to buy Canadian LAV-III armored cars for the new Interim Armored Vehicle progr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ntinue to vigorously protest the decision because it does not make the Army any more ‘deployable’ than it has been for four decades.  Furthermore, it will waste billions of doll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be glad to furnish more information if requested.  The colored vugraphs were made by Mike Sparks and are not copyrighted, so they are available for use if you w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closures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.  DJL 29 May 2001 ltr to Rep. Larsen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istrict-Washington;  cc: to Senators Murray and Cantwell, Senate Staffer Les Brownlee, House Staffers Andrew Ellis and Robert Rangel.</w:t>
      </w:r>
    </w:p>
    <w:p>
      <w:pPr>
        <w:pStyle w:val="Normal"/>
        <w:rPr>
          <w:sz w:val="24"/>
        </w:rPr>
      </w:pPr>
      <w:r>
        <w:rPr>
          <w:sz w:val="24"/>
        </w:rPr>
        <w:t>2.  DJL 1 June 2001 ltr to Rep. Larsen, Senators Murray and Cantwell; same Staffer distribu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72" w:right="1728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ghlido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2:31:00Z</dcterms:created>
  <dc:creator>Don Loughlin</dc:creator>
  <dc:description/>
  <dc:language>en-US</dc:language>
  <cp:lastModifiedBy>Don Loughlin</cp:lastModifiedBy>
  <cp:lastPrinted>2001-06-26T15:28:00Z</cp:lastPrinted>
  <dcterms:modified xsi:type="dcterms:W3CDTF">2001-06-26T22:31:00Z</dcterms:modified>
  <cp:revision>3</cp:revision>
  <dc:subject/>
  <dc:title>Donald J</dc:title>
</cp:coreProperties>
</file>