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Review file #:  gg-010602B.doc</w:t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color w:val="0000FF"/>
          <w:sz w:val="24"/>
        </w:rPr>
      </w:pPr>
      <w:r>
        <w:rPr>
          <w:color w:val="0000FF"/>
          <w:sz w:val="24"/>
        </w:rPr>
        <w:t>Old File:  gg-010531a.doc</w:t>
      </w:r>
    </w:p>
    <w:p>
      <w:pPr>
        <w:pStyle w:val="Footer"/>
        <w:tabs>
          <w:tab w:val="clear" w:pos="4320"/>
          <w:tab w:val="clear" w:pos="8640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DDRESS BOOK: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  <w:t>USPS, TEL., FAX, E-MAIL, AND WEB ADDRESS –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color w:val="0000FF"/>
          <w:sz w:val="32"/>
        </w:rPr>
      </w:pPr>
      <w:r>
        <w:rPr>
          <w:color w:val="0000FF"/>
          <w:sz w:val="32"/>
        </w:rPr>
        <w:t>A.  Addresses, etc., of Correspondents (ALL UNOFFICIAL)</w:t>
      </w:r>
    </w:p>
    <w:p>
      <w:pPr>
        <w:pStyle w:val="Footer"/>
        <w:tabs>
          <w:tab w:val="clear" w:pos="4320"/>
          <w:tab w:val="clear" w:pos="8640"/>
        </w:tabs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color w:val="FF0000"/>
          <w:sz w:val="32"/>
        </w:rPr>
      </w:pPr>
      <w:r>
        <w:rPr>
          <w:color w:val="FF0000"/>
          <w:sz w:val="32"/>
        </w:rPr>
        <w:t>B.  Addresses, etc., of Congressional and DOD Correspondents</w:t>
      </w:r>
    </w:p>
    <w:p>
      <w:pPr>
        <w:pStyle w:val="Footer"/>
        <w:tabs>
          <w:tab w:val="clear" w:pos="4320"/>
          <w:tab w:val="clear" w:pos="8640"/>
        </w:tabs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  <w:t>4 June 2001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color w:val="0000FF"/>
          <w:sz w:val="28"/>
        </w:rPr>
      </w:pPr>
      <w:r>
        <w:rPr>
          <w:color w:val="0000FF"/>
          <w:sz w:val="28"/>
        </w:rPr>
        <w:t>A.  Addresses, etc., of Correspondents (ALL UNOFFICIAL):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rmy Ti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Chief Editor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6883 Commercial Dr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field, VA  221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B ADDRESS: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Y ARDILLO,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8 NASHVILLE AVEN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MMOND, LA  704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985-542-58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:  225-922-07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225-922-09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 </w:t>
            </w:r>
          </w:p>
          <w:p>
            <w:pPr>
              <w:pStyle w:val="Heading1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EB ADDRESS:  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ANE’S INFORMATION GR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KIM BUR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0 BRADDOCK PLACE, Ste 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IA, VA  223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6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E CORPS GAZ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COL JOHN P. GLASGOW, USMC (RE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 17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CO, VA  22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 703-640-61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.:  703-640-0823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E-mail:  </w:t>
            </w:r>
            <w:hyperlink r:id="rId2">
              <w:r>
                <w:rPr>
                  <w:rStyle w:val="InternetLink"/>
                  <w:sz w:val="22"/>
                </w:rPr>
                <w:t>gazette@mca-marines.org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TT GOURL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5 ‘I’ 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ATA, CA  955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 707-822-72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.:  same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 </w:t>
            </w:r>
            <w:hyperlink r:id="rId3">
              <w:r>
                <w:rPr>
                  <w:rStyle w:val="InternetLink"/>
                  <w:sz w:val="22"/>
                </w:rPr>
                <w:t>gourley@humboldt1.com</w:t>
              </w:r>
            </w:hyperlink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color w:val="0000FF"/>
          <w:sz w:val="28"/>
        </w:rPr>
        <w:t>A.  Addresses, etc., of Correspondents (ALL UNOFFICIAL):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WEEKLY STAND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MATT LABAS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150 17</w:t>
            </w:r>
            <w:r>
              <w:rPr>
                <w:sz w:val="22"/>
                <w:vertAlign w:val="superscript"/>
              </w:rPr>
              <w:t xml:space="preserve">th </w:t>
            </w:r>
            <w:r>
              <w:rPr>
                <w:sz w:val="22"/>
              </w:rPr>
              <w:t xml:space="preserve"> STREET, NW, STE 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03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TC RICHARD D. LIEBERT, US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 GRAND COULEE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AT FALL, MT  5940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: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EMERY NELSON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10955 DERBY DRIVE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SONORA, CA   95370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l:  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T. PY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65 ASPENPARK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TON, VA   220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-MAIL: 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WEB ADDRESS: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J-INTERNATION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JOHN RO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1 GREENSBORO DR., STE. 6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LEAN, VA  221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 202-296-0450;   x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.:  202-296-5727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E-mail:  </w:t>
            </w:r>
            <w:hyperlink r:id="rId4">
              <w:r>
                <w:rPr>
                  <w:rStyle w:val="InternetLink"/>
                  <w:sz w:val="22"/>
                </w:rPr>
                <w:t>AFJIRoos@aol.com</w:t>
              </w:r>
            </w:hyperlink>
          </w:p>
          <w:p>
            <w:pPr>
              <w:pStyle w:val="Heading1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color w:val="0000FF"/>
          <w:sz w:val="28"/>
        </w:rPr>
        <w:t>A.  Addresses, etc., of Correspondents (ALL UNOFFICIAL):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WASHINGTON TI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ROWAN SCARBOROUGH 3600 NEW YORK AVE., N.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.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.: 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E-MAIL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R. WILLIAM C. SCHNE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05 MINION STREE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KE RIDGE, VA  221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C NETWO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MS BARBARA STAR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7 DESALES ST., N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0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.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.: 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SPAR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 54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US, GA  319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VID W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SECURITY CORRESPON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HOUSE NEWS SERVICE, STE 3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01 CONNECTICUT AVENUE, N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0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202-383-78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202-296-95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IRI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BEN WOO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5 JEFF DAVIS HWY, #40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RLINGTON, VA 22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703-415-11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color w:val="FF0000"/>
          <w:sz w:val="28"/>
        </w:rPr>
        <w:t>B. Addresses, etc., of  OFFICIAL Congressional and DOD Correspondents:</w:t>
      </w:r>
      <w:r>
        <w:rPr/>
        <w:t xml:space="preserve"> 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PARTMENT OF THE AR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IA/PRIVACY ACTS OFFIC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TTN:  TAPC-PDR-PF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7798 CISSNA ROAD, STE 2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FIELD, VA  22150-31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US ARMY PUBLIC AFFAIRS OFFICE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Tel:  703-697-2564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.S. ARMY WAR COLLEG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IRECTOR, STRATEGIC STUDIES INSTIT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 FORBES AV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ISLE, PA  17013-524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LES BROWNLEE, STAFF DIRECTOR     LOUGHL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TE ARMED SERVICES COMMITTEE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228 RUSSELL SENATE OFFICE BUIL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P. _____________ BARTLET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N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MORE INFORMATION NEEDED FROM RICH LIEBERT]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NATOR JOHN BRIEUX (D-LA)   ROY ARDILL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color w:val="FF0000"/>
          <w:sz w:val="28"/>
        </w:rPr>
        <w:t>B. Addresses, etc., of Congressional and DOD Correspondents: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NATOR ROBERT BY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 HART S.O.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202-224-39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 senator_byrd@byrd.senate.gov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  www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NATOR MARIA CANTWELL       LOUGHL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TRAVIS SULLIV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4 RUSSELL S.O.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202-224-34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202-228-0514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 maria_cantwell@cantwell.senate.g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b address:  </w:t>
            </w:r>
            <w:hyperlink r:id="rId5">
              <w:r>
                <w:rPr>
                  <w:rStyle w:val="InternetLink"/>
                  <w:sz w:val="22"/>
                </w:rPr>
                <w:t>www.cantwell.senate.gov</w:t>
              </w:r>
            </w:hyperlink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TOR MAX CLEL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MR. STEVE TRYON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____ DIRKSEN SENATE OFFICE BUIL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-03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R. ANDREW K. ELLIS, STAFF DIRECTOR        LOUGHL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E ARMED SERVICES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 RAYBURN HOUSE OFFICE BLD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SHINGTON, DC  2051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color w:val="FF0000"/>
          <w:sz w:val="28"/>
        </w:rPr>
        <w:t>B. Addresses, etc., of Congressional and DOD Correspondents: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.S. GENERAL ACCOUNTING OFFICE,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CUREMENT LAW GRO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N:  MR. DAVID ASHEN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UTY ASSISTANT GENERAL COUNS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 ‘G’ STREET, N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ASHINGTON, DC  2054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. DUNCAN HUNTER (R-C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5 RAYBURN H.O.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202-225-56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202-225-02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EB ADDRESS:  </w:t>
            </w:r>
            <w:hyperlink r:id="rId6">
              <w:r>
                <w:rPr>
                  <w:rStyle w:val="InternetLink"/>
                  <w:sz w:val="22"/>
                </w:rPr>
                <w:t>www.house.gov/hunter</w:t>
              </w:r>
            </w:hyperlink>
            <w:r>
              <w:rPr>
                <w:sz w:val="22"/>
              </w:rPr>
              <w:t xml:space="preserve">  ??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GRESSMAN MIKE HONDA (D-CA-1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DISTRIC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3 CANNON HOUSE OFFICE 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TOR JIM INHOF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MR. DAVE TEAL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____ RUSSELL SENATE OFFICE BLDG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SHINGTON, DC  20510-0303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color w:val="FF0000"/>
          <w:sz w:val="28"/>
        </w:rPr>
        <w:t>B. Addresses, etc., of Congressional and DOD Correspondents: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. RICK LARSEN                            LOUGHL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BRANDON H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9 LONGWORTH H.O.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202-225-2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202-224-02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 rick.larsen@mail.house.gov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. JOSEPH LIEBERMAN (D-C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MELISSA APPLEG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6 HART S.O.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202-224-40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202-224-97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-MAIL:  </w:t>
            </w:r>
            <w:hyperlink r:id="rId7">
              <w:r>
                <w:rPr>
                  <w:rStyle w:val="InternetLink"/>
                  <w:sz w:val="22"/>
                </w:rPr>
                <w:t>senator_lieberman@lieberman.senate.gov</w:t>
              </w:r>
            </w:hyperlink>
            <w:r>
              <w:rPr>
                <w:sz w:val="22"/>
              </w:rPr>
              <w:t xml:space="preserve"> 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WEB ADDRESS:  </w:t>
            </w:r>
            <w:hyperlink r:id="rId8">
              <w:r>
                <w:rPr>
                  <w:rStyle w:val="InternetLink"/>
                  <w:sz w:val="22"/>
                </w:rPr>
                <w:t>www.lieberman.senate.gov</w:t>
              </w:r>
            </w:hyperlink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TOR MARY LANDRIEU           ROY ARDIL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MR. DAVID KLAIN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___ DIRKSEN SENATE OFFICE BUIL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-03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ONORABLE ZOE LOFGREN, M.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 CANNON HOUSE OFFICE 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color w:val="FF0000"/>
          <w:sz w:val="28"/>
        </w:rPr>
        <w:t>B. Addresses, etc., of Congressional and DOD Correspondents: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ESENTATIVE MAC COLL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MATTHEW RAMS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1 LONGWORTH H.O. 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TOR JOHN McC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DANIEL TWIN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 RUSSELL S.O. 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150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TOR PATTY MURRAY              LOUGHL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IVAN KA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 RUSSELL S.O.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color w:val="FF0000"/>
          <w:sz w:val="28"/>
        </w:rPr>
        <w:t>B. Addresses, etc., of Congressional and DOD Correspondents: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TOR PAT ROBER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HART S.O. 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-03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ROBERT S. RANGEL, STAFF D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E ARMED SERVICES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0 RAYBURN HOUSE OFFICE 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 202-225-96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.:  202-225-0858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E-MAIL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B ADDRESS:  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THE HONORABLE DONALD H. RUMSFELD,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SECRETARY OF DEFENSE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1000 DEFENSE PENTAGON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WASHINGTON, DC  20301-1000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l:  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color w:val="FF0000"/>
          <w:sz w:val="28"/>
        </w:rPr>
        <w:t>B. Addresses, etc., of Congressional and DOD Correspondents:</w:t>
      </w:r>
      <w:r>
        <w:rPr/>
        <w:t xml:space="preserve"> 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 ERIC K. SHINSEK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EF OF STAFF OF THE AR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ARMY PENTA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3120-02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REP. NORMAN SISISKY (D-VA)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TTN: 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2371 RUSSELL S.O.BLDG.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WASHINGTON, DC  20515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Tel:  202-225-6365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Fax:  202-226-1170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  www.house.gov/sisisky: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. RICK SANTORUM (R-P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GEORGE BERN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RUSSELL S.O.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202-224-63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202-228-06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 santorum@santorum.senate.gov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NATOR JEFF SESS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ARCHIE GALLO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HART SENATE OFFICE 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-03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color w:val="FF0000"/>
          <w:sz w:val="24"/>
        </w:rPr>
        <w:t>B. Addresses, etc., of Congressional and DOD Correspondents:</w:t>
      </w:r>
      <w:r>
        <w:rPr/>
        <w:t xml:space="preserve"> 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NATOR OLYMPIA SN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SAM HORTON / TOM VACCIOL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HART SENATE OFFICE 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-03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EP. WILLIAM THORNBERRY 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ATTN: KIM CUTLER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131 CANNON HOUSE OFF. BLDG.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WASHINGTON, DC  20515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Tel:  202-225-3706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Fax:  202-225-3486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address:  WWW.HOUSE.GOV/THORNBERRY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N. STROM THURMO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  JOHN MIL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 RUSSELL S.O.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. JOHN WARNER (R-V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 RUSSELL S.O.BLD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, DC  205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  202-224-3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 202-225-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  senator@warner.senate.gov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B ADDRESS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ST PAGE !!</w:t>
      </w:r>
    </w:p>
    <w:sectPr>
      <w:footerReference w:type="default" r:id="rId9"/>
      <w:type w:val="nextPage"/>
      <w:pgSz w:orient="landscape" w:w="15840" w:h="12240"/>
      <w:pgMar w:left="1152" w:right="1152" w:gutter="0" w:header="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tte@mca-marines.org" TargetMode="External"/><Relationship Id="rId3" Type="http://schemas.openxmlformats.org/officeDocument/2006/relationships/hyperlink" Target="mailto:gourley@humboldt1.com" TargetMode="External"/><Relationship Id="rId4" Type="http://schemas.openxmlformats.org/officeDocument/2006/relationships/hyperlink" Target="mailto:AFJIRoos@aol.com" TargetMode="External"/><Relationship Id="rId5" Type="http://schemas.openxmlformats.org/officeDocument/2006/relationships/hyperlink" Target="http://www.cantwell.senate.gov/" TargetMode="External"/><Relationship Id="rId6" Type="http://schemas.openxmlformats.org/officeDocument/2006/relationships/hyperlink" Target="http://www.house.gov/hunter" TargetMode="External"/><Relationship Id="rId7" Type="http://schemas.openxmlformats.org/officeDocument/2006/relationships/hyperlink" Target="mailto:senator_Lieberman@lieberman.senate.gov" TargetMode="External"/><Relationship Id="rId8" Type="http://schemas.openxmlformats.org/officeDocument/2006/relationships/hyperlink" Target="http://www.lieberman.senate.go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0:55:00Z</dcterms:created>
  <dc:creator>Don Loughlin</dc:creator>
  <dc:description/>
  <dc:language>en-US</dc:language>
  <cp:lastModifiedBy>Don Loughlin</cp:lastModifiedBy>
  <dcterms:modified xsi:type="dcterms:W3CDTF">2001-06-04T21:18:00Z</dcterms:modified>
  <cp:revision>8</cp:revision>
  <dc:subject/>
  <dc:title>Review file #:  gg-010602B</dc:title>
</cp:coreProperties>
</file>