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/>
        <w:tc>
          <w:tcPr>
            <w:tcW w:w="316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nald J. Loughlin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Tel:  360-318-113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17 Springview Dr.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File:  gg-010319a.doc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ynden, WA  98264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E-mail:  loughlidon@aol.co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1"/>
        <w:jc w:val="center"/>
        <w:rPr/>
      </w:pPr>
      <w:r>
        <w:rPr/>
        <w:t>20-Mar-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FI, International, Suite 1300</w:t>
      </w:r>
    </w:p>
    <w:p>
      <w:pPr>
        <w:pStyle w:val="Normal"/>
        <w:rPr>
          <w:sz w:val="24"/>
        </w:rPr>
      </w:pPr>
      <w:r>
        <w:rPr>
          <w:sz w:val="24"/>
        </w:rPr>
        <w:t>Attn:  Dr. Barry Blechman, President</w:t>
      </w:r>
    </w:p>
    <w:p>
      <w:pPr>
        <w:pStyle w:val="Normal"/>
        <w:rPr>
          <w:sz w:val="24"/>
        </w:rPr>
      </w:pPr>
      <w:r>
        <w:rPr>
          <w:sz w:val="24"/>
        </w:rPr>
        <w:t>Attn:  Mr. Zachary Lum</w:t>
      </w:r>
    </w:p>
    <w:p>
      <w:pPr>
        <w:pStyle w:val="Normal"/>
        <w:rPr>
          <w:sz w:val="24"/>
        </w:rPr>
      </w:pPr>
      <w:r>
        <w:rPr>
          <w:sz w:val="24"/>
        </w:rPr>
        <w:t>1717 Pennsylvania Ave., NW</w:t>
      </w:r>
    </w:p>
    <w:p>
      <w:pPr>
        <w:pStyle w:val="Normal"/>
        <w:rPr>
          <w:sz w:val="24"/>
        </w:rPr>
      </w:pPr>
      <w:r>
        <w:rPr>
          <w:sz w:val="24"/>
        </w:rPr>
        <w:t xml:space="preserve">Washington, DC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4"/>
        </w:rPr>
        <w:t>Subject:</w:t>
      </w:r>
      <w:r>
        <w:rPr>
          <w:sz w:val="24"/>
        </w:rPr>
        <w:t xml:space="preserve">  Army Transformation, and the US Army IAV (Interim Armored Vehicle) Progra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Gentlem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read your recent article in the March AFJI, “Rethinking Transformation: ...”  The subject of Army Transformation has been of interest to me for a long time; however, the actions of the Clinton Administration, and the DOD and the DA under the Clinton Administration, have acted more to cripple ‘Transformation’ than to nurture it.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The Army’s IAV program is an egregious example of waste and abuse of the taxpayer’s money which, if allowed to continue, will waste billions of dollars.  The Subject is also a complex one; but, very briefly, the Army’s Chief of Staff, General Eric Shinseki, said in October, 1999, that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the Army needs light armored vehicles capable of being deployed by C-130 transport aircraft,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that he saw buying wheeled armored cars as being the best means to meet that goal, and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at he wanted to buy “off-the-shelf” vehicles to minimize cost and schedule.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Now let’s examine those alleged goals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tem 1 is false, since the Army already owns approximately 13,000 M113 armored personnel carriers capable of deployment by C-130.  There is no need to buy new vehicle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tem 2 is false, since the only comparative data available (Army data) shows the superiority of tracked armored vehicles over wheeled armored vehicles for combat operation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Item 3 is false, since the vehicle the Army chose, the Canadian –built LAV-III wheeled armored car,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92" w:hanging="360"/>
        <w:rPr>
          <w:sz w:val="24"/>
        </w:rPr>
      </w:pPr>
      <w:r>
        <w:rPr>
          <w:sz w:val="24"/>
        </w:rPr>
        <w:t xml:space="preserve">is (according to Army data) NOT transportable by C-130s, and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92" w:hanging="360"/>
        <w:rPr>
          <w:sz w:val="24"/>
        </w:rPr>
      </w:pPr>
      <w:r>
        <w:rPr>
          <w:sz w:val="24"/>
        </w:rPr>
        <w:t>will not be bought ‘off-the-shelf,’ but will be modified.  (To fit in a C-130?)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</w:rPr>
        <w:t xml:space="preserve">So as to not belabor the issue further here, I have enclosed a copy of my 31 January letter to the new Secretary of Defense, Mr. Donald H. Rumsfeld. </w:t>
      </w:r>
      <w:r>
        <w:rPr>
          <w:sz w:val="24"/>
          <w:lang w:eastAsia="en-US"/>
        </w:rPr>
        <w:t>The letter is 44 pages long, but it contains the results of my own investigation of the program and procurement.  GEN Shinseki was on ‘cc:’ distribution for the letter.  (He has not replied.)  FYI, my charges and documentation have been sent to appropriate members of Congress, Congressional staffers, the GAO, and the media.</w:t>
      </w:r>
    </w:p>
    <w:p>
      <w:pPr>
        <w:pStyle w:val="Footer"/>
        <w:tabs>
          <w:tab w:val="clear" w:pos="4320"/>
          <w:tab w:val="clear" w:pos="8640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eastAsia="en-US"/>
        </w:rPr>
      </w:pPr>
      <w:r>
        <w:rPr>
          <w:sz w:val="24"/>
          <w:lang w:eastAsia="en-US"/>
        </w:rPr>
        <w:t>I have other information, but will not send it unless you indicate further interest.</w:t>
      </w:r>
    </w:p>
    <w:p>
      <w:pPr>
        <w:pStyle w:val="Footer"/>
        <w:tabs>
          <w:tab w:val="clear" w:pos="4320"/>
          <w:tab w:val="clear" w:pos="8640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incerely, </w:t>
      </w:r>
    </w:p>
    <w:p>
      <w:pPr>
        <w:pStyle w:val="Footer"/>
        <w:tabs>
          <w:tab w:val="clear" w:pos="4320"/>
          <w:tab w:val="clear" w:pos="8640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4"/>
          <w:lang w:eastAsia="en-US"/>
        </w:rPr>
        <w:t>Enclosure:</w:t>
      </w:r>
      <w:r>
        <w:rPr>
          <w:sz w:val="24"/>
          <w:lang w:eastAsia="en-US"/>
        </w:rPr>
        <w:t xml:space="preserve">  DJL 31 January 2001 letter to Mr. Donald H. Rumsfeld, Secretary of Defense.  </w:t>
      </w:r>
    </w:p>
    <w:p>
      <w:pPr>
        <w:pStyle w:val="Footer"/>
        <w:tabs>
          <w:tab w:val="clear" w:pos="4320"/>
          <w:tab w:val="clear" w:pos="8640"/>
        </w:tabs>
        <w:ind w:left="288" w:hanging="0"/>
        <w:rPr>
          <w:sz w:val="24"/>
          <w:lang w:eastAsia="en-US"/>
        </w:rPr>
      </w:pPr>
      <w:r>
        <w:rPr>
          <w:sz w:val="24"/>
          <w:lang w:eastAsia="en-US"/>
        </w:rPr>
        <w:t>All Exhibits, Attachments, and Enclosures are included – as is the backup for my charge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35:00Z</dcterms:created>
  <dc:creator>Don Loughlin</dc:creator>
  <dc:description/>
  <dc:language>en-US</dc:language>
  <cp:lastModifiedBy>Don Loughlin</cp:lastModifiedBy>
  <cp:lastPrinted>2001-03-20T13:56:00Z</cp:lastPrinted>
  <dcterms:modified xsi:type="dcterms:W3CDTF">2001-03-20T22:02:00Z</dcterms:modified>
  <cp:revision>2</cp:revision>
  <dc:subject/>
  <dc:title>Donald J</dc:title>
</cp:coreProperties>
</file>