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Date:  January 18, 2001;  gg-010118B.do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hy the LAV-III is not ‘transportable’ on the C-130 aircraft: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1170"/>
        <w:gridCol w:w="1260"/>
        <w:gridCol w:w="1530"/>
        <w:gridCol w:w="2160"/>
        <w:gridCol w:w="333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meters  of interes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 Wt (lb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Effective “Allowable Cabin Load”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.4. ***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x Ht (in.)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dth Bo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s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in.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x Width (in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/ C-130 Roll-On/Roll-Off</w:t>
            </w:r>
          </w:p>
        </w:tc>
      </w:tr>
      <w:tr>
        <w:trPr>
          <w:trHeight w:val="43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 vehi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t?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 permanent floor 463L pallet rails</w:t>
            </w:r>
          </w:p>
        </w:tc>
      </w:tr>
      <w:tr>
        <w:trPr>
          <w:trHeight w:val="43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Wheels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Tracks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30 a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000 (A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 (A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 (A.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 (A.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A.3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AV-III </w:t>
            </w:r>
            <w:r>
              <w:rPr>
                <w:rFonts w:cs="Arial" w:ascii="Arial" w:hAnsi="Arial"/>
                <w:b/>
                <w:sz w:val="3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 = no cleara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-----------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113A3 </w:t>
            </w:r>
            <w:r>
              <w:rPr>
                <w:rFonts w:cs="Arial" w:ascii="Arial" w:hAnsi="Arial"/>
                <w:sz w:val="24"/>
              </w:rPr>
              <w:t>(B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= 5 inch clearance (A.3)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4"/>
        </w:rPr>
        <w:t xml:space="preserve">Neither the LAV-III, nor any of the LAV-III “family”, are air-transportable in a C-130.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For details, see Ref. B, pages 7-8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** Height </w:t>
      </w:r>
      <w:r>
        <w:rPr>
          <w:rFonts w:cs="Arial" w:ascii="Arial" w:hAnsi="Arial"/>
          <w:sz w:val="24"/>
          <w:u w:val="single"/>
        </w:rPr>
        <w:t>may</w:t>
      </w:r>
      <w:r>
        <w:rPr>
          <w:rFonts w:cs="Arial" w:ascii="Arial" w:hAnsi="Arial"/>
          <w:sz w:val="24"/>
        </w:rPr>
        <w:t xml:space="preserve"> be reducible by costly vehicle re-desig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 See last Para on page 4, Ref. 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the LAV-III is not transportable in a C-130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38,000 pounds, it is too hea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105 inches high, it is too ta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105 inches wide, it is too wide at the permanent floor 463L pallet rai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113 family of vehicles is now, and has been, transportable (as well as parachute air-droppable) by the C-130 for 40 yea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.  </w:t>
      </w:r>
      <w:r>
        <w:rPr>
          <w:rFonts w:cs="Arial" w:ascii="Arial" w:hAnsi="Arial"/>
          <w:i/>
          <w:sz w:val="24"/>
        </w:rPr>
        <w:t>Welcome To Deployability Engineering (Fixed Wing Air).</w:t>
      </w:r>
      <w:r>
        <w:rPr>
          <w:rFonts w:cs="Arial" w:ascii="Arial" w:hAnsi="Arial"/>
          <w:sz w:val="24"/>
        </w:rPr>
        <w:t xml:space="preserve">  Issued by Transportation Engineering Agency, Military Traffic Management Command (MTMC).  See URL:  </w:t>
      </w:r>
      <w:hyperlink r:id="rId2">
        <w:r>
          <w:rPr>
            <w:rStyle w:val="InternetLink"/>
            <w:rFonts w:cs="Arial" w:ascii="Arial" w:hAnsi="Arial"/>
          </w:rPr>
          <w:t>http://www.tea.army.mil/dpe/Aircraft.htm</w:t>
        </w:r>
      </w:hyperlink>
      <w:r>
        <w:rPr>
          <w:rFonts w:cs="Arial" w:ascii="Arial" w:hAnsi="Arial"/>
          <w:sz w:val="24"/>
        </w:rPr>
        <w:br/>
        <w:t>A.3. Page 3 of Ref. 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4. Page 4 of Ref. A. Maximum payload C-130 can fly into forward landing strips without refueling facili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</w:t>
      </w:r>
      <w:r>
        <w:rPr>
          <w:rFonts w:cs="Arial" w:ascii="Arial" w:hAnsi="Arial"/>
          <w:i/>
          <w:sz w:val="24"/>
        </w:rPr>
        <w:t>Welcome To Deployability Engineering (Air Transportability).</w:t>
      </w:r>
      <w:r>
        <w:rPr>
          <w:rFonts w:cs="Arial" w:ascii="Arial" w:hAnsi="Arial"/>
          <w:sz w:val="24"/>
        </w:rPr>
        <w:t xml:space="preserve">  Issued by Transportation Engineering Agency, Military Traffic Management Command (MTMC).  See URL:  </w:t>
      </w:r>
      <w:hyperlink r:id="rId3">
        <w:r>
          <w:rPr>
            <w:rStyle w:val="InternetLink"/>
            <w:rFonts w:cs="Arial" w:ascii="Arial" w:hAnsi="Arial"/>
          </w:rPr>
          <w:t>http://www.tea.army.mil/dpe/Aircraft%20loads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2. Page 2 of Ref. B. Combat-loaded weight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army.mil/dpe/Aircraft.htm" TargetMode="External"/><Relationship Id="rId3" Type="http://schemas.openxmlformats.org/officeDocument/2006/relationships/hyperlink" Target="http://www.tea.army.mil/dpe/Aircraft load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7:23:00Z</dcterms:created>
  <dc:creator>Don Loughlin</dc:creator>
  <dc:description/>
  <dc:language>en-US</dc:language>
  <cp:lastModifiedBy>Mike Sparks</cp:lastModifiedBy>
  <cp:lastPrinted>2001-01-18T15:29:00Z</cp:lastPrinted>
  <dcterms:modified xsi:type="dcterms:W3CDTF">2001-01-19T05:10:00Z</dcterms:modified>
  <cp:revision>10</cp:revision>
  <dc:subject/>
  <dc:title>Why the LAV III is not ‘transportable’ on the C-130 Aircraft:</dc:title>
</cp:coreProperties>
</file>