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-130 Deployment to a Forward Landing Strip (F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hile the C-130 landing weight for improved runways during peacetime is 155,000 pounds; the peacetime landing weight on a FLS is 130,000 pounds.  This becomes critical for  the transport of C-130 capable equipment for both training and during deployment.  The last time the 130,000 pounds FLS limitation was waived (allowing 155,000 pounds at a FLS) was during DESERT STORM.  All deployments since then have been accomplished using peacetime limi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130,000 pound limitation results in a payload weight of about </w:t>
      </w:r>
      <w:r>
        <w:rPr>
          <w:b/>
          <w:u w:val="single"/>
        </w:rPr>
        <w:t>32,000 pounds</w:t>
      </w:r>
      <w:r>
        <w:rPr/>
        <w:t xml:space="preserve"> being delivered to an FLS when refueling is not available at the FLS, considering  the aircraft must fly approximately 1 hour to an airbase for refueling.  This can eliminate consideration of C-130 transport of vehicles weighing significantly in excess of 32,000-pounds for missions such as deployment to Bosnia and Kosovo.  It also limits the ability to train during peace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airfield requirement for the 155,000-pound capability of the C-130 is use of a paved landing strip of at least 3,000-foot length and 60 foot width for tactical assault operations.  Non-tactical assault operations require a 5,000-foot length and 80 foot width runwa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FLS limitation has not been a significant C-130 restriction in the past as there have been few combat systems with a weight greater than 32,000 pounds that were C-130 capable.  The current emphasis on light combat vehicles that are C-130 capable makes the 130,000-pound landing limitation a significant  operating and training restrictio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38:00Z</dcterms:created>
  <dc:creator>Carol Murphy</dc:creator>
  <dc:description/>
  <dc:language>en-US</dc:language>
  <cp:lastModifiedBy>Carol Murphy</cp:lastModifiedBy>
  <dcterms:modified xsi:type="dcterms:W3CDTF">2002-03-21T04:33:00Z</dcterms:modified>
  <cp:revision>25</cp:revision>
  <dc:subject/>
  <dc:title>Welcome to Deployability</dc:title>
</cp:coreProperties>
</file>